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你知道吗北南的心眼比你想象中还要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北南的“心眼”比你想象中还要深</w:t>
      </w:r>
      <w:r>
        <w:rPr>
          <w:sz w:val="32"/>
          <w:szCs w:val="32"/>
        </w:rPr>
        <w:t>&lt;/p&gt;&lt;p&gt;&lt;img src="/static-img/DFnoA3stPsxz8dfmqosceOYgxHJFcGV6i2-m2Ha5mH7hkkSy_19t6C4Qq0upF_uZ.jpg"&gt;&lt;/p&gt;&lt;p&gt;</w:t>
      </w:r>
      <w:r>
        <w:rPr>
          <w:sz w:val="32"/>
          <w:szCs w:val="32"/>
        </w:rPr>
        <w:t>在这个快节奏、信息爆炸的时代，人们总是忙于表面的交流，却不经常停下来细心观察。就像我们常说的“心眼”，不是每个人都有那么多，而真正懂得如何用这双眼睛去看世界的人，也许并不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就是这样一个人。他总是静静地站在人群之外，用那双闪烁着智慧光芒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观察着周围的一切。他的这种能力，让他能够洞悉事物背后的真相，就像是一位超级侦探一样。</w:t>
      </w:r>
      <w:r>
        <w:rPr>
          <w:sz w:val="32"/>
          <w:szCs w:val="32"/>
        </w:rPr>
        <w:t>&lt;/p&gt;&lt;p&gt;&lt;img src="/static-img/xcHFF6XryQfn-ATFaPYehOYgxHJFcGV6i2-m2Ha5mH4iZIryPqKthoUt8l-iDszGOIbjuIR_pxSQOyEvu6TqQg.png"&gt;&lt;/p&gt;&lt;p&gt;</w:t>
      </w:r>
      <w:r>
        <w:rPr>
          <w:sz w:val="32"/>
          <w:szCs w:val="32"/>
        </w:rPr>
        <w:t>有一次，北南参加了一场聚会，那里汇集了来自不同行业和背景的人们，每个人都在尽力展现自己最好的一面。但当夜色渐浓，大家开始放松时，一个小偷悄无声息地溜进了聚会现场。这时候，大多数人还沉浸在欢笑声中，只有北南敏锐地发现了异常，他迅速警告主办方，并协助捕捉到小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拥有那双独特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才能让他在危机四伏的情况下做出及时而正确的反应。他并没有急功近利，更没有自视过高，他只是对自己的感知力保持着敬畏和尊重。</w:t>
      </w:r>
      <w:r>
        <w:rPr>
          <w:sz w:val="32"/>
          <w:szCs w:val="32"/>
        </w:rPr>
        <w:t>&lt;/p&gt;&lt;p&gt;&lt;img src="/static-img/1qX3p1ezBETIGwVmH2tnF-YgxHJFcGV6i2-m2Ha5mH4iZIryPqKthoUt8l-iDszGOIbjuIR_pxSQOyEvu6TqQg.jpg"&gt;&lt;/p&gt;&lt;p&gt;</w:t>
      </w:r>
      <w:r>
        <w:rPr>
          <w:sz w:val="32"/>
          <w:szCs w:val="32"/>
        </w:rPr>
        <w:t>所以，当我们说起那些貌似完美却隐藏着秘密的人，或是在繁杂生活中忽略掉了许多重要的事情时，我们不妨尝试用一双像北桑那样纯真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来审视一下这个世界。在这样的日子里，不管发生什么大事，小事，都能让我们的生活变得更加丰富与精彩。如果能学会像北桑那样，用更多的心来看待一切，那么我们的生活将更加充满意料之外的情趣和惊喜。</w:t>
      </w:r>
      <w:r>
        <w:rPr>
          <w:sz w:val="32"/>
          <w:szCs w:val="32"/>
        </w:rPr>
        <w:t>&lt;/p&gt;&lt;p&gt;&lt;a href = "/doc/77433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你知道吗北南的心眼比你想象中还要深</w:t>
      </w:r>
      <w:r>
        <w:rPr>
          <w:sz w:val="32"/>
          <w:szCs w:val="32"/>
        </w:rPr>
        <w:t>.doc" rel="alternate" download="77433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你知道吗北南的心眼比你想象中还要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